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t>*</w:t>
        <w:tab/>
      </w:r>
      <w:r>
        <w:rPr>
          <w:rFonts w:cs="Arabic Typesetting" w:ascii="Arabic Typesetting" w:hAnsi="Arabic Typesetting"/>
          <w:color w:val="222222"/>
          <w:sz w:val="26"/>
          <w:szCs w:val="26"/>
          <w:shd w:fill="FFFFFF" w:val="clear"/>
        </w:rPr>
        <w:t>Happiness is an inside job by Sylvia Boorstein</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How can we stay engaged with life day after day? How can we continue to love–keep our minds in a happy mood–when life is complex and often challenging?</w:t>
      </w:r>
      <w:r>
        <w:rPr>
          <w:rFonts w:cs="Arabic Typesetting" w:ascii="Arabic Typesetting" w:hAnsi="Arabic Typesetting"/>
          <w:b/>
          <w:color w:val="333333"/>
          <w:sz w:val="26"/>
          <w:szCs w:val="26"/>
          <w:shd w:fill="FFFFFF" w:val="clear"/>
        </w:rPr>
        <w:t xml:space="preserve"> </w:t>
      </w:r>
      <w:r>
        <w:rPr>
          <w:rFonts w:cs="Arabic Typesetting" w:ascii="Arabic Typesetting" w:hAnsi="Arabic Typesetting"/>
          <w:color w:val="333333"/>
          <w:sz w:val="26"/>
          <w:szCs w:val="26"/>
          <w:shd w:fill="FFFFFF" w:val="clear"/>
        </w:rPr>
        <w:t xml:space="preserve">These are questions that Sylvia Boorstein addresses in </w:t>
      </w:r>
      <w:r>
        <w:rPr>
          <w:rFonts w:cs="Arabic Typesetting" w:ascii="Arabic Typesetting" w:hAnsi="Arabic Typesetting"/>
          <w:i/>
          <w:color w:val="333333"/>
          <w:sz w:val="26"/>
          <w:szCs w:val="26"/>
          <w:shd w:fill="FFFFFF" w:val="clear"/>
        </w:rPr>
        <w:t>Happiness Is an Inside Job</w:t>
      </w:r>
      <w:r>
        <w:rPr>
          <w:rFonts w:cs="Arabic Typesetting" w:ascii="Arabic Typesetting" w:hAnsi="Arabic Typesetting"/>
          <w:color w:val="333333"/>
          <w:sz w:val="26"/>
          <w:szCs w:val="26"/>
          <w:shd w:fill="FFFFFF" w:val="clear"/>
        </w:rPr>
        <w:t>. In more than three decades of practice and teaching she has discovered that the secret to happiness lies in actively cultivating our connections with the world, with friends, family, colleagues–even those we may not know well. She shows us how mindfulness, concentration, and effort–three elements of the Buddhist path to wisdom–can lead us away from anger, anxiety, and confusion, and into calmness, clarity, and the joy of living in the present.</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TextBody"/>
        <w:widowControl w:val="false"/>
        <w:rPr>
          <w:rFonts w:ascii="Arabic Typesetting" w:hAnsi="Arabic Typesetting" w:cs="Arabic Typesetting"/>
          <w:sz w:val="26"/>
          <w:szCs w:val="26"/>
        </w:rPr>
      </w:pPr>
      <w:bookmarkStart w:id="0" w:name="docs-internal-guid-806f4051-d53d-8b21-13"/>
      <w:bookmarkEnd w:id="0"/>
      <w:r>
        <w:rPr>
          <w:rFonts w:cs="Arabic Typesetting" w:ascii="Arabic Typesetting" w:hAnsi="Arabic Typesetting"/>
          <w:b w:val="false"/>
          <w:i w:val="false"/>
          <w:caps w:val="false"/>
          <w:smallCaps w:val="false"/>
          <w:strike w:val="false"/>
          <w:dstrike w:val="false"/>
          <w:color w:val="333333"/>
          <w:sz w:val="26"/>
          <w:szCs w:val="26"/>
          <w:u w:val="none"/>
        </w:rPr>
        <w:t>* The Best Buddhist Writing 2013 edited by Melvin McLeod,  Editors of the Shambhala Sun</w:t>
      </w:r>
    </w:p>
    <w:p>
      <w:pPr>
        <w:pStyle w:val="TextBody"/>
        <w:rPr>
          <w:rFonts w:ascii="Arabic Typesetting" w:hAnsi="Arabic Typesetting" w:cs="Arabic Typesetting"/>
          <w:sz w:val="26"/>
          <w:szCs w:val="26"/>
        </w:rPr>
      </w:pPr>
      <w:r>
        <w:rPr>
          <w:rFonts w:cs="Arabic Typesetting" w:ascii="Arabic Typesetting" w:hAnsi="Arabic Typesetting"/>
          <w:sz w:val="26"/>
          <w:szCs w:val="26"/>
        </w:rPr>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 xml:space="preserve">A thought-provoking collection of the most notable and insightful Buddhism-inspired writing published in the last year: </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 xml:space="preserve">Thich Nhat Hanh’s vision for a more enlightened and sustainable society </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Ezra Bayda on avoiding the pitfalls that arise on the path of meditation</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Tsoknyi Rinpoche’s powerful Dzogchen practices that help you to discover your mind’s inherent awareness and clarity</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Lodro Rinzler on what happens when the Buddha walks into a bar</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Karen Maezen Miller on the virtues of boredom</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Phillip Moffitt on how to transform emotional chaos into confidence and clarity</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Joseph Goldstein’s unique nine-minute meditation practice that you can incorporate into your busy day</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Elihu Genmyo Smith on being still</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Pema Chödrön on how to become a bodhisattva</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Sakyong Mipham on how mind, breath, and energy work together in meditation to transform your life</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Judy Lief on the fifty-nine ancient slogans that can help you be more skillful and loving in all your relationships</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Bonnie Friedman on discovering nonattachment while apartment-hopping in Brooklyn</w:t>
      </w:r>
    </w:p>
    <w:p>
      <w:pPr>
        <w:pStyle w:val="Heading1"/>
        <w:bidi w:val="0"/>
        <w:spacing w:lineRule="atLeast" w:line="100" w:before="0" w:after="220"/>
        <w:rPr>
          <w:rFonts w:ascii="Arabic Typesetting" w:hAnsi="Arabic Typesetting" w:cs="Arabic Typesetting"/>
          <w:b w:val="false"/>
          <w:b w:val="false"/>
          <w:i w:val="false"/>
          <w:i w:val="false"/>
          <w:caps w:val="false"/>
          <w:smallCaps w:val="false"/>
          <w:strike w:val="false"/>
          <w:dstrike w:val="false"/>
          <w:color w:val="000000"/>
          <w:sz w:val="26"/>
          <w:szCs w:val="26"/>
          <w:u w:val="none"/>
        </w:rPr>
      </w:pPr>
      <w:r>
        <w:rPr>
          <w:rFonts w:cs="Arabic Typesetting" w:ascii="Arabic Typesetting" w:hAnsi="Arabic Typesetting"/>
          <w:b w:val="false"/>
          <w:i w:val="false"/>
          <w:caps w:val="false"/>
          <w:smallCaps w:val="false"/>
          <w:strike w:val="false"/>
          <w:dstrike w:val="false"/>
          <w:color w:val="000000"/>
          <w:sz w:val="26"/>
          <w:szCs w:val="26"/>
          <w:u w:val="none"/>
        </w:rPr>
        <w:t>Jules Shuzen Harris on what anger can teach you</w:t>
      </w:r>
    </w:p>
    <w:p>
      <w:pPr>
        <w:pStyle w:val="Heading1"/>
        <w:bidi w:val="0"/>
        <w:spacing w:lineRule="atLeast" w:line="100" w:before="0" w:after="220"/>
        <w:rPr>
          <w:rFonts w:ascii="Arabic Typesetting" w:hAnsi="Arabic Typesetting" w:cs="Arabic Typesetting"/>
          <w:sz w:val="26"/>
          <w:szCs w:val="26"/>
        </w:rPr>
      </w:pPr>
      <w:r>
        <w:rPr>
          <w:rFonts w:cs="Arabic Typesetting" w:ascii="Arabic Typesetting" w:hAnsi="Arabic Typesetting"/>
          <w:b w:val="false"/>
          <w:i w:val="false"/>
          <w:caps w:val="false"/>
          <w:smallCaps w:val="false"/>
          <w:strike w:val="false"/>
          <w:dstrike w:val="false"/>
          <w:color w:val="000000"/>
          <w:sz w:val="26"/>
          <w:szCs w:val="26"/>
          <w:u w:val="none"/>
        </w:rPr>
        <w:t>Pico Iyer on travel as contemplative practice</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 xml:space="preserve">Buddhism plain and simple by Steve Hagen </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Buddhism Plain and Simple" offers a clear, straightforward treatise on Buddhism in general and on awareness in particular. Steve Hagan presents the Buddha's uncluttered, original teachings in everyday, accessible language unencumbered by religious ritual.</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t>*       Nothing To Grasp, Joan Tollifson</w:t>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t xml:space="preserve">The author writes, “The book explores many questions: What is meant by "no self" or "not taking your life personally" or "you are not the body"?  What is enlightenment? Is there anything to do in order to wake up? Hopefully, this book is a simple, clear pointer to what is obvious, unavoidable and right here, right now.From the publisher: </w:t>
      </w:r>
      <w:r>
        <w:rPr>
          <w:rFonts w:cs="Arabic Typesetting" w:ascii="Arabic Typesetting" w:hAnsi="Arabic Typesetting"/>
          <w:color w:val="333333"/>
          <w:sz w:val="26"/>
          <w:szCs w:val="26"/>
          <w:shd w:fill="FFFFFF" w:val="clear"/>
        </w:rPr>
        <w:t>This book points relentlessly to what is most obvious and impossible to avoid, the ever-present, ever-changing, nonconceptual actuality of the present moment that is effortlessly presenting itself right now. The book is an invitation to wake up from commonplace misconceptions and to see through the imaginary separate self at the root of our human suffering and confusion. Nothing to Grasp is a celebration of what is, exactly as it is.</w:t>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t>*.      One Dharma, Joseph Goldstein</w:t>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t>As Buddhism grows in the West, Goldstein shows us the value of uniting this movement rather than allowing it to become fractured by its subtle differences. He does not advocate a watering down or mixing up of the various traditions. Rather, "We can practice each of them in its own integrity and come to a genuine depth of understanding." Goldstein believes that the way the West will be won (will be by) weaving together the methods of mindfulness, the motivation of compassion, and the liberating wisdom of nonclinging. “These three pillars--mindfulness, compassion, and wisdom--are not Indian or Burmese, Japanese or Tibetan; they are qualities in our own minds.”</w:t>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t>*.    A Lamp in the Darkness: Illuminating the Path Through Difficult Times by Jack Kornfield</w:t>
      </w:r>
    </w:p>
    <w:p>
      <w:pPr>
        <w:pStyle w:val="Normal"/>
        <w:keepNext w:val="false"/>
        <w:keepLines w:val="false"/>
        <w:widowControl w:val="false"/>
        <w:spacing w:lineRule="auto" w:line="276" w:before="0" w:after="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t>When the path ahead is dark, how can we keep from stumbling? How do we make our way with courage and dignity? “Inside each of us is an eternal light that I call ‘the One Who Knows,’ writes Jack Kornfield. “Awakening to this wisdom can help us find our way through pain and suffering with grace and tenderness.” For anyone seeking answer during a trying time, he offers “A Lamp in the Darkness,” a book-and-CD program filled with spiritual and psychological insights, hope-giving stories, and guided meditations for skillfully navigating life’s inevitable storms.</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 xml:space="preserve">Siddhartha  by Herman Hesse </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 xml:space="preserve">This classic novel of self-discovery has inspired generations of seekers. With parallels to the enlightenment of the Buddha, Hesse's </w:t>
      </w:r>
      <w:r>
        <w:rPr>
          <w:rFonts w:cs="Arabic Typesetting" w:ascii="Arabic Typesetting" w:hAnsi="Arabic Typesetting"/>
          <w:i/>
          <w:color w:val="333333"/>
          <w:sz w:val="26"/>
          <w:szCs w:val="26"/>
          <w:shd w:fill="FFFFFF" w:val="clear"/>
        </w:rPr>
        <w:t>Siddhartha</w:t>
      </w:r>
      <w:r>
        <w:rPr>
          <w:rFonts w:cs="Arabic Typesetting" w:ascii="Arabic Typesetting" w:hAnsi="Arabic Typesetting"/>
          <w:color w:val="333333"/>
          <w:sz w:val="26"/>
          <w:szCs w:val="26"/>
          <w:shd w:fill="FFFFFF" w:val="clear"/>
        </w:rPr>
        <w:t xml:space="preserve"> is the story of a young Brahmin's quest for the ultimate reality. His quest takes him from the extremes of indulgent sensuality to the rigors of asceticism and self-denial. At last he learns that wisdom cannot be taught — it must come from one's own experience and inner struggle. Steeped in the tenets of both psychoanalysis and Eastern mysticism,</w:t>
      </w:r>
      <w:r>
        <w:rPr>
          <w:rFonts w:cs="Arabic Typesetting" w:ascii="Arabic Typesetting" w:hAnsi="Arabic Typesetting"/>
          <w:i/>
          <w:color w:val="333333"/>
          <w:sz w:val="26"/>
          <w:szCs w:val="26"/>
          <w:shd w:fill="FFFFFF" w:val="clear"/>
        </w:rPr>
        <w:t>Siddhartha</w:t>
      </w:r>
      <w:r>
        <w:rPr>
          <w:rFonts w:cs="Arabic Typesetting" w:ascii="Arabic Typesetting" w:hAnsi="Arabic Typesetting"/>
          <w:color w:val="333333"/>
          <w:sz w:val="26"/>
          <w:szCs w:val="26"/>
          <w:shd w:fill="FFFFFF" w:val="clear"/>
        </w:rPr>
        <w:t xml:space="preserve"> presents a strikingly original view of man and culture, and the arduous process of self-discovery that leads to reconciliation, harmony, and peace.</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Money sex war karma by David Loy</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A lot of books about Buddhism deal with concepts on a very personal level. Although one of the goals of "awakening" is to benefit all sentient beings, exactly how an "awakened" being can benefit a society in turmoil is not often discussed in a practical, realistic way. Conversely, when discussing the false perceptions that cause humans to suffer, most books about Buddhism deal with this in a very individual way, as opposed to discussing how human delusion causes problems in our collective consciousness, aka human society.</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Money Sex War Karma" tries to tackle the effects of human delusion on a societal, even global scale, and tries to posit how principals of Buddhism can help bring some healing and peace to a very sick world. Clearly, this is a huge undertaking, and you could make the argument that the author bit off more than he could possibly chew. Well, so what? If the point of Buddhism is, ultimately, to wake up from our suffering, deluded state and benefit the world around us, isn't it time someone started talking about the possible ways to do that?</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One of the more interesting discussions in the book involves comparing the "three poisons" of Buddhist philosophy (greed, ill will, delusion) with three major human institutions that serve as direct manifestations of it (corporations, the military, and the media, respectively). amazon review</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The universe in a single atom by  Dalai Lama</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As the Dalai Lama observes in this wise and humble book, dialogue between scientists and those interested in spirituality is important because science is not neutral; it can be used for good or ill, and we must approach scientific inquiry with compassion and empathy. Similarly, a spirituality that ignores science can quickly become a rigid fundamentalism. Sometimes the Dalai Lama discovers similarities between the two fields. For example, Einstein's idea that time is relative dovetails neatly with Buddhist philosophical understandings of time. Still, His Holiness does not accept all scientific thinking as holy writ: though he is intrigued by scientific stories of origins, like the Big Bang theory, Buddhism holds that the universe is "infinite and beginningless." The penultimate chapter brings ethical considerations to bear on technological advancements in genetics. The Dalai Lama gently suggests that although parents who select certain genetic traits for their children may intend to give their children a leg up, they may in fact simply be capitulating to a social pressure that favors, say, boys over girls or tall people over short. He also cautions that we do not know the long-term consequences of genetically modifying our crops. In fact, it is disappointing that the Dalai Lama devotes only 18 pages to these urgent and complex topics. Perhaps this prolific author has a sequel in the works.</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 xml:space="preserve">A year to live by Stephen Levine </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333333"/>
          <w:sz w:val="26"/>
          <w:szCs w:val="26"/>
          <w:shd w:fill="FFFFFF" w:val="clear"/>
        </w:rPr>
        <w:t xml:space="preserve">On New Year's Eve in 1994, Levine and his wife, Ondrea, vowed to live the next year as if it were their last. As a counselor for the terminally ill and author of many works on spirituality and dying, Levine has come to believe that preparing for or "practicing" death reminds one of the beauty of life. In this production of his book (Crown, 1997), Levine himself relates his experiences and emotions in his yearlong experiment in "conscious living." He emphasizes his philosophies about life and death rather than giving a month-by-month account. Drawing on the dogma of many faiths including Buddhism, Native American religions, and Christianity, Levine describes the dying process as a change of state. Laden with New Age terminology, Levine's prose tends to sound stilted. Recommended only where the author has a strong following.?Beth Farrell </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cs="Arabic Typesetting" w:ascii="Arabic Typesetting" w:hAnsi="Arabic Typesetting"/>
          <w:color w:val="222222"/>
          <w:sz w:val="26"/>
          <w:szCs w:val="26"/>
          <w:shd w:fill="FFFFFF" w:val="clear"/>
        </w:rPr>
        <w:t>*</w:t>
        <w:tab/>
        <w:t>The Unlikely Pilgrimage of Harold Fry by Rachel Joyce</w:t>
      </w:r>
    </w:p>
    <w:p>
      <w:pPr>
        <w:pStyle w:val="Normal"/>
        <w:widowControl w:val="false"/>
        <w:rPr>
          <w:rFonts w:ascii="Arabic Typesetting" w:hAnsi="Arabic Typesetting" w:cs="Arabic Typesetting"/>
          <w:sz w:val="26"/>
          <w:szCs w:val="26"/>
        </w:rPr>
      </w:pPr>
      <w:r>
        <w:rPr>
          <w:rFonts w:cs="Arabic Typesetting" w:ascii="Arabic Typesetting" w:hAnsi="Arabic Typesetting"/>
          <w:sz w:val="26"/>
          <w:szCs w:val="26"/>
        </w:rPr>
      </w:r>
    </w:p>
    <w:p>
      <w:pPr>
        <w:pStyle w:val="Normal"/>
        <w:widowControl w:val="false"/>
        <w:rPr>
          <w:rFonts w:ascii="Arabic Typesetting" w:hAnsi="Arabic Typesetting" w:cs="Arabic Typesetting"/>
          <w:sz w:val="26"/>
          <w:szCs w:val="26"/>
        </w:rPr>
      </w:pPr>
      <w:r>
        <w:rPr>
          <w:rFonts w:eastAsia="Arabic Typesetting" w:cs="Arabic Typesetting" w:ascii="Arabic Typesetting" w:hAnsi="Arabic Typesetting"/>
          <w:color w:val="333333"/>
          <w:sz w:val="26"/>
          <w:szCs w:val="26"/>
          <w:shd w:fill="FFFFFF" w:val="clear"/>
        </w:rPr>
        <w:t xml:space="preserve"> </w:t>
      </w:r>
      <w:r>
        <w:rPr>
          <w:rFonts w:cs="Arabic Typesetting" w:ascii="Arabic Typesetting" w:hAnsi="Arabic Typesetting"/>
          <w:color w:val="333333"/>
          <w:sz w:val="26"/>
          <w:szCs w:val="26"/>
          <w:shd w:fill="FFFFFF" w:val="clear"/>
        </w:rPr>
        <w:t>Harold Fry--retired sales rep, beleaguered husband, passive observer of his own life--decides one morning to walk 600 miles across England to save an old friend. It might not work, mind you, but that's hardly the point. In playwright Rachel Joyce's pitch-perfect first novel, Harold wins us over with his classic anti heroism. Setting off on the long journey, he wears the wrong jacket, doesn't have a toothbrush, and leaves his phone at home--in short, he is wholly, endearingly unprepared. But as he travels, Harold finally has time to reflect on his failings as a husband, father, and friend, and this helps him become someone we (and, more important, his wife Maureen) can respect. After walking for a while in Harold Fry's very human shoes, you might find that your own fit a bit better. --</w:t>
      </w:r>
      <w:r>
        <w:rPr>
          <w:rFonts w:cs="Arabic Typesetting" w:ascii="Arabic Typesetting" w:hAnsi="Arabic Typesetting"/>
          <w:i/>
          <w:color w:val="333333"/>
          <w:sz w:val="26"/>
          <w:szCs w:val="26"/>
          <w:shd w:fill="FFFFFF" w:val="clear"/>
        </w:rPr>
        <w:t>Mia Lipman</w:t>
      </w:r>
      <w:r>
        <w:rPr>
          <w:rFonts w:cs="Arabic Typesetting" w:ascii="Arabic Typesetting" w:hAnsi="Arabic Typesetting"/>
          <w:color w:val="333333"/>
          <w:sz w:val="26"/>
          <w:szCs w:val="26"/>
          <w:shd w:fill="FFFFFF" w:val="clear"/>
        </w:rPr>
        <w:t xml:space="preserve"> </w:t>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p>
      <w:pPr>
        <w:pStyle w:val="Normal"/>
        <w:keepNext w:val="false"/>
        <w:keepLines w:val="false"/>
        <w:widowControl w:val="false"/>
        <w:spacing w:lineRule="auto" w:line="276" w:before="0" w:after="200"/>
        <w:ind w:left="0" w:right="0" w:hanging="0"/>
        <w:jc w:val="left"/>
        <w:rPr>
          <w:rFonts w:ascii="Arabic Typesetting" w:hAnsi="Arabic Typesetting" w:cs="Arabic Typesetting"/>
          <w:sz w:val="26"/>
          <w:szCs w:val="26"/>
        </w:rPr>
      </w:pPr>
      <w:r>
        <w:rPr>
          <w:rFonts w:cs="Arabic Typesetting" w:ascii="Arabic Typesetting" w:hAnsi="Arabic Typesetting"/>
          <w:sz w:val="26"/>
          <w:szCs w:val="26"/>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abic Typesetting">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Subtitle"/>
    <w:qFormat/>
    <w:pPr>
      <w:keepNext w:val="true"/>
      <w:keepLines/>
      <w:spacing w:lineRule="atLeast" w:line="100" w:before="480" w:after="120"/>
      <w:jc w:val="center"/>
    </w:pPr>
    <w:rPr>
      <w:b/>
      <w:bCs/>
      <w:sz w:val="72"/>
      <w:szCs w:val="36"/>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MG Book Ideas March 2014.docx</dc:title>
</cp:coreProperties>
</file>